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7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10150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5497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57175435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16590472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40584963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8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8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24874863 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7283526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5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5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20853632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1-12-28T08:52:00Z</dcterms:modified>
  <cp:revision>2</cp:revision>
  <dc:subject/>
  <dc:title>Типова форма рішення</dc:title>
</cp:coreProperties>
</file>